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File: utthesis.doc, version 2.0, Jan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Copyright (c) 1995 by Dinesh D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is file is free and can be modified or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you mee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(1) This copyright notice is kept intact on all modifi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(2) If you modify this file, you MUST NOT use the origin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is file contains a template that can be used with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utthesis.sty and LaTeX2e to produce a thesis that meets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of the Graduate School of The University of Texas at Au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All of the commands defined by utthesis.sty have default valu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e file utthesis.sty for these values).  Thus, theoreti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don't need to define values for any of them; you can ru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rough LaTeX2e and produce an acceptable thesis, without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However, you probably want to set at least some of the macro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\thesisauthor).  In that case, replace "..." with appropriat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and uncomment the line (by removing the leading %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1pt]{report}         %% LaTeX2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 {utthesis}               %%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stersthesis                     %% Uncomment one of these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hdthesis                         %% use either, the default is \phd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hesisdraft                       %% Uncomment this if you want a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version; this will print a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n each page of your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leftchapter                       %% Uncomment one of the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enterchapter                     %% left-justified, cen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ightchapter                      %% right-justified chapter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hapter heading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ntents, Acknowledgments,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f Tables and Figures and the V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default is \center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inglespace                       %% Uncomment one of thes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oneandhalfspace                   %% single-spacing, space-and-a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ublespace                       %% or double-spacing;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\oneandhalfspac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minimum spacing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Gradua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author}{...}    %% Your official U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month}{...}     %% Your month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year}{...}      %% Your year of grad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title}{...}     %% The title of your thesis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mixed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authorpreviousdegrees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previous degrees,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separate multiple degrees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supervisor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thesis supervisor; use mixed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and don't use any titles or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authoraddress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permanent address; use "\\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line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thesisdedication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Your dedication, if you have one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"\\" for line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The following commands are all optional, but useful if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are different from the default values in utthesis.sty. 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 simply uncomment (remove the leading %) the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committeesize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Uncomment this only if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mmittee does NOT have 5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for \phdthesis or 2 for \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Replace the "..."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number o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degree}{...}  %% Uncomment this only if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degree is NOT "DOCTOR OF PHILOSOPH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for \phdthesis or "MASTER OF A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for \mastersthesis. 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rrect FULL OFFICI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degreeabbreviation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Use this if you also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command; provide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abbreviation of your thesis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type}{...}    %% Use this ONLY if your thes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is NOT "Dissertation" for \phd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r "Thesis" for \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Provide the OFFICIAL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sis; use mixed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thesistypist}{...}  %% Use this to specif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thesis typist if it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ther than "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copyrightpage                 %% Generate the copyrigh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titlepage                     %% Generate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signaturepage                 %% Generate the signatur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hesisdedicationpage                %% Generate the dedic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sisacknowledgments}        %% Use this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       %% acknowledgments;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sisacknowledgments}          %% allowed in LaTeX2e par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sisabstract}               %% Use this to write your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       %% abstract; it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sisabstract}                 %% allowed in LaTeX2e par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                     %% Generate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tables                      %% Uncomment this to gene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istoffigures                     %% Uncomment this to gene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of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...}                        %% Begin your thesis text here;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the report style and group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%% in chapters, s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{...}                        %% More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..}          %% Start your bibliography here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{...} ...                    %% also use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                %% to generate your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sisauthorvita}             %% Write your vita here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                               %% anything in LaTeX2e par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sisauthorvita}       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                       %%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